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/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w zakresie porad laryngologicznych oraz konsultacji DILO w zakresie laryngologii onkologicznej dla potrzeb Katowickiego Centrum Onkolog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ad laryngologicznych ok. 400 porad w okresie obowiązywania umowy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i DILO w zakresie laryngologii onkologicznej ok. 150 w okresie obowiązywania umowy, gdzie ilość porad oraz konsultacji może ulec zmianie w zależności od umowy z NFZ oraz potrzeb KC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</w:t>
      </w:r>
      <w:r>
        <w:rPr>
          <w:rFonts w:cs="Times New Roman" w:ascii="Times New Roman" w:hAnsi="Times New Roman"/>
          <w:sz w:val="24"/>
          <w:szCs w:val="24"/>
        </w:rPr>
        <w:t>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01.0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3.10.2018 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3.10.2018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3.10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.10.2018</w:t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5:00Z</dcterms:created>
  <dc:creator>uzp</dc:creator>
  <dc:description/>
  <cp:keywords/>
  <dc:language>en-US</dc:language>
  <cp:lastModifiedBy>Halina Sikora</cp:lastModifiedBy>
  <cp:lastPrinted>2018-09-26T10:15:00Z</cp:lastPrinted>
  <dcterms:modified xsi:type="dcterms:W3CDTF">2018-10-01T12:06:00Z</dcterms:modified>
  <cp:revision>8</cp:revision>
  <dc:subject/>
  <dc:title>SZPITAL SPECJALISTYCZNY NR 2</dc:title>
</cp:coreProperties>
</file>